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O R T G A G E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or Windows is user supported software (Sharewar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tgage Mas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rtgage Calculations -- Fast, Accurate, and E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yton, CO 80831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Master.  You may use the program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eople cannot read the same book in different lo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Every registered copy of Mortgage Mas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, embedded serial number for traceabililty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or give copies of the registered program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Mortgage Master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Mortgage Master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Master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Mortgage Master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Mortgage Master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Mortgage Mast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MORTGAGE M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Master is a powerful and easy to use mortgag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Quickly calculate mortgage repay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nerate amortization schedules for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or file, with the flexibility of choosing whic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complex "What if?" calculations where the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, term, or payment can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nd do it all without cryptic commands!  Windows even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2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Mortgage Mast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Mortgage Master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Mortgage Master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M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Mortgage Master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3.0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 or the help button when available 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.  When using the more advanced features of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s will guide you through the toughest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.  As Mortgage Master continues to add more featur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 built in help will give you the guidan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everybody wins.  We don't spend money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ng manuals and charging you higher prices.  You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d deserve: accurate up-to-date information.  S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computer, dig in, and welcome to Mortgage M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MM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basic data edi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select the mortgage info you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  It also provides a menu option to save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the default which is to be used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tell Mortgage Master the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before you can use the other sections of Mortgag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alculate:  Allows you to calculate the remaining balance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an, and pay "What If?" to solve for 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ports:  Generate amortization schedules and compar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elp:  Provides the help index/commands, invoice pr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version of Mortgag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ALCULATING A MORTG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Mortgag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Edi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A dialog box will appear allowing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oncerning the mortgage.  Use your mous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field containing the principal amoun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rincipal edit field by pressing Alt+P (th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d, so Alt plus the underlined key will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sample loan edit each field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:  10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: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: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lter the edit fields to contain the abov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payment button.  A dialog box will pop up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is $877.57 per month. 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K then select the done button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normally work with a certain principal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or term, use the save option to save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for Mortgage Master.  They will be saved to MM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oaded each time you run Mortgag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WHAT IF?"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Master supports calculating the missing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, interest rate, term, and payment.  Any miss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alculated given the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missing variable area under th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down, you enter the information you know.  Mortgag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culate the missing item.  Tell Mortgage Master 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by checking the radio button for th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  Then select the calculate button to calculate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as you solve for different items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information will change slightly.  Example: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rom our tutorial on the previous page and sol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.  The principal will be changed from 10000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.82.  The difference of 18 cents is caused by th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in months has the most granularity.  Since w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hole months, it is extremely hard to accurately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Mortgage Master rounds to the nearest whole mont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olve for month, we recommend you perform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solving for a second area.  We might first sol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, then solve for the payment to allow Mortgage 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e for the granularity of th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run through the mortgage what if calculations,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year loan verses a 30 year loan.  The payments are no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igh!  They are only a little higher and you reap hug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life of a mortgage.  (You can use the calculat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section of Mortgage Master to obtain the total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over its life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Master will not run, you may have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with no memory resident programs or allocat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under Windows.  See your Windows User's Guid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tgage Master just stops running and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coverable Application Error," you may hav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/software. Try running Mortgage Master in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ode (if you have a 386 computer) to see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Mortgage Master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other programs that may b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s a prime suspect for some not-so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values for the principal, interest rate, or ter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ath problems.  Invalid values used in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can result in Mortgage Master fail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If this occurs AND you have saved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, delete MM.INI and then rerun Mortgag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Mortgage Master may be a littl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terms frequently used when discussing loa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the most important ones for you in the defin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ization schedule - A report showing each perio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 with information on how much went to principal/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The cost of the loan expressed as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year.  The rate of payment for money being bor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- The amount of money to be repaid per repaym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The amount of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How long is the money being borrowed or loa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MAST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ations on accuracy for built-in math causes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to place limits on the range of data you 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are the most important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- $100 to $5000,000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0.1% to 2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 1 to 5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- $1.00 to $500,000,000.00 p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start date - MM/DD/YYYY where month is 1-12,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ay of month, and year ranges from 1900 to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ortgage Master uses double length floating poin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alculations.  This means Mortgage Master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than many of the figures from bank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ions.  However, even double length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imit on their accuracy.  Because of these lim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principal, interest, term, and pay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gage Master have built-in checks to ensure they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calculations are alway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above limits are imposed to ensur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and should not limit users in solv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  However, we do want to be receptiv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 limits need to be adjuste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listed below is provided in an effort to 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orking with Mortgage Master and understanding th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use Mortgage Master you have to defin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olved.  Get all the facts you need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the principal, interest rate, or ter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alculate missing variable area of Mortgage M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defined the problem and start using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you may notice that numbers you enter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.  This is because pure numbers used by comput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commas, dollar signs, etc.  Because of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conversions, Mortgage Master works in th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strip out invalid characters.  This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nless the "cleaned up" number is invalid. 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ed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